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6" w:firstLine="301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程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785"/>
        <w:gridCol w:w="1785"/>
        <w:gridCol w:w="1680"/>
        <w:gridCol w:w="3360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程造价</w:t>
            </w:r>
            <w:r>
              <w:rPr/>
              <w:t xml:space="preserve">(19)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工程财务管理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工程合同管理</w:t>
            </w:r>
            <w:r>
              <w:rPr/>
              <w:t xml:space="preserve">(19)         </w:t>
            </w:r>
          </w:p>
          <w:p>
            <w:pPr>
              <w:pStyle w:val="Normal"/>
              <w:widowControl/>
              <w:ind w:firstLine="105"/>
              <w:rPr>
                <w:b/>
                <w:b/>
              </w:rPr>
            </w:pPr>
            <w:r>
              <w:rPr/>
              <w:t>工程造价课程设计</w:t>
            </w:r>
            <w:r>
              <w:rPr/>
              <w:t xml:space="preserve">(6)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财务管理（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教三楼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合同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程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785"/>
        <w:gridCol w:w="1785"/>
        <w:gridCol w:w="1680"/>
        <w:gridCol w:w="3360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rPr/>
            </w:pPr>
            <w:r>
              <w:rPr/>
              <w:t>工程造价（合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/>
              <w:t>基础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/>
              <w:t>建筑结构</w:t>
            </w:r>
            <w:r>
              <w:rPr/>
              <w:t>CAD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工程造价课程设计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除表中注明外均在</w:t>
            </w:r>
          </w:p>
          <w:p>
            <w:pPr>
              <w:pStyle w:val="Normal"/>
              <w:widowControl/>
              <w:ind w:firstLine="1054"/>
              <w:rPr>
                <w:szCs w:val="21"/>
              </w:rPr>
            </w:pPr>
            <w:r>
              <w:rPr>
                <w:b/>
              </w:rPr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</w:t>
            </w:r>
            <w:r>
              <w:rPr/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继教院</w:t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t>机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教三楼</w:t>
            </w:r>
            <w:r>
              <w:rPr/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680"/>
        <w:gridCol w:w="1680"/>
        <w:gridCol w:w="1689"/>
        <w:gridCol w:w="3231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rPr/>
            </w:pPr>
            <w:r>
              <w:rPr/>
              <w:t>建筑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rPr/>
            </w:pPr>
            <w:r>
              <w:rPr/>
              <w:t>建筑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)    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工程结构</w:t>
            </w:r>
            <w:r>
              <w:rPr/>
              <w:t xml:space="preserve">(19)           </w:t>
            </w:r>
          </w:p>
          <w:p>
            <w:pPr>
              <w:pStyle w:val="Normal"/>
              <w:widowControl/>
              <w:rPr/>
            </w:pPr>
            <w:r>
              <w:rPr/>
              <w:t>建筑施工技术课程设计</w:t>
            </w:r>
            <w:r>
              <w:rPr/>
              <w:t xml:space="preserve">(6)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17</w:t>
            </w:r>
            <w:r>
              <w:rPr/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302 (9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工程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教三楼</w:t>
            </w:r>
            <w:r>
              <w:rPr/>
              <w:t>3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680"/>
        <w:gridCol w:w="1780"/>
        <w:gridCol w:w="1701"/>
        <w:gridCol w:w="3544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rPr/>
            </w:pPr>
            <w:r>
              <w:rPr/>
              <w:t>房屋建筑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/>
              <w:t>土质学与土力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钢筋</w:t>
            </w:r>
            <w:r>
              <w:rPr/>
              <w:t>混凝土与砌体结构（</w:t>
            </w:r>
            <w:r>
              <w:rPr/>
              <w:t>19</w:t>
            </w:r>
            <w:r>
              <w:rPr/>
              <w:t>）轩</w:t>
            </w:r>
          </w:p>
          <w:p>
            <w:pPr>
              <w:pStyle w:val="Normal"/>
              <w:widowControl/>
              <w:ind w:left="2730" w:hanging="2730"/>
              <w:jc w:val="left"/>
              <w:rPr/>
            </w:pPr>
            <w:r>
              <w:rPr>
                <w:szCs w:val="21"/>
              </w:rPr>
              <w:t>钢筋</w:t>
            </w:r>
            <w:r>
              <w:rPr/>
              <w:t>混凝土与砌体结构课程设计</w:t>
            </w:r>
            <w:r>
              <w:rPr/>
              <w:t>(6</w:t>
            </w:r>
          </w:p>
          <w:p>
            <w:pPr>
              <w:pStyle w:val="Normal"/>
              <w:widowControl/>
              <w:ind w:left="2730" w:hanging="273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质学与土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钢筋混凝土与砌体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管专</w:t>
            </w:r>
            <w:r>
              <w:rPr>
                <w:szCs w:val="21"/>
              </w:rPr>
              <w:t>171</w:t>
            </w: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教三楼</w:t>
            </w:r>
            <w:r>
              <w:rPr>
                <w:szCs w:val="21"/>
              </w:rPr>
              <w:t xml:space="preserve">204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机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680"/>
        <w:gridCol w:w="1780"/>
        <w:gridCol w:w="1701"/>
        <w:gridCol w:w="3544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微机原理及应用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测试传感技术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rPr/>
            </w:pPr>
            <w:r>
              <w:rPr/>
              <w:t>控制工程基础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传感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机电专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及应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机电专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管专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59"/>
        <w:gridCol w:w="1706"/>
        <w:gridCol w:w="1761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设监理概论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钢筋混凝土与砌体结构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</w:t>
            </w:r>
          </w:p>
          <w:p>
            <w:pPr>
              <w:pStyle w:val="Normal"/>
              <w:widowControl/>
              <w:jc w:val="left"/>
              <w:rPr>
                <w:color w:val="FF6600"/>
              </w:rPr>
            </w:pPr>
            <w:r>
              <w:rPr/>
              <w:t>建筑施工技术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筑施工技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与砌体结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工本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价专／工／交升本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3</w:t>
            </w:r>
            <w:r>
              <w:rPr>
                <w:szCs w:val="21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监理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价专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　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10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916"/>
        <w:gridCol w:w="1890"/>
        <w:gridCol w:w="165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造价（合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（合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审计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审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/>
            </w:pPr>
            <w:r>
              <w:rPr/>
              <w:t>工程项目管理（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  <w:r>
              <w:rPr>
                <w:sz w:val="18"/>
                <w:szCs w:val="18"/>
              </w:rPr>
              <w:t xml:space="preserve"> (2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机电专</w:t>
      </w:r>
      <w:r>
        <w:rPr>
          <w:b/>
          <w:sz w:val="30"/>
        </w:rPr>
        <w:t>1</w:t>
      </w:r>
      <w:r>
        <w:rPr>
          <w:b/>
          <w:sz w:val="30"/>
        </w:rPr>
        <w:t>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　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59"/>
        <w:gridCol w:w="1706"/>
        <w:gridCol w:w="1761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测试传感技术（合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控制工程基础（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机电一体化系统设计</w:t>
            </w:r>
            <w:r>
              <w:rPr/>
              <w:t xml:space="preserve">(19)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控技术</w:t>
            </w:r>
            <w:r>
              <w:rPr/>
              <w:t xml:space="preserve">(19)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系统设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机升本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传感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机本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机升本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基础（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营专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　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59"/>
        <w:gridCol w:w="1706"/>
        <w:gridCol w:w="1761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国际贸易实务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国际市场营销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财务管理学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市场调查与预测</w:t>
            </w:r>
            <w:r>
              <w:rPr/>
              <w:t xml:space="preserve">(19)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（合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市场营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学（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与预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营升本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05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贸升本</w:t>
      </w:r>
      <w:r>
        <w:rPr>
          <w:b/>
          <w:sz w:val="30"/>
        </w:rPr>
        <w:t>171/</w:t>
      </w:r>
      <w:r>
        <w:rPr>
          <w:b/>
          <w:sz w:val="30"/>
        </w:rPr>
        <w:t>贸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　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double"/>
              </w:rPr>
              <w:t>说   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关与关税（税法）</w:t>
            </w:r>
            <w:r>
              <w:rPr>
                <w:rFonts w:cs="宋体;SimSun" w:ascii="宋体;SimSun" w:hAnsi="宋体;SimSun"/>
              </w:rPr>
              <w:t xml:space="preserve">(19)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对外贸易运输与保险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国际贸易实务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国际结算</w:t>
            </w:r>
            <w:r>
              <w:rPr/>
              <w:t xml:space="preserve">(19)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（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结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关与关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税法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贸易运输与保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054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right="3256" w:firstLine="753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法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法与资源保护法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国际法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知识产权法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劳动与社会保障法学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社会保障法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法与资源保护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05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2259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2259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2259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2259"/>
        <w:jc w:val="left"/>
        <w:rPr>
          <w:b/>
          <w:b/>
          <w:sz w:val="30"/>
        </w:rPr>
      </w:pPr>
      <w:r>
        <w:rPr>
          <w:b/>
          <w:sz w:val="30"/>
        </w:rPr>
        <w:t>HY</w:t>
      </w:r>
      <w:r>
        <w:rPr>
          <w:b/>
          <w:sz w:val="30"/>
        </w:rPr>
        <w:t>机升本</w:t>
      </w:r>
      <w:r>
        <w:rPr>
          <w:b/>
          <w:sz w:val="30"/>
        </w:rPr>
        <w:t>171</w:t>
      </w:r>
    </w:p>
    <w:p>
      <w:pPr>
        <w:pStyle w:val="Normal"/>
        <w:ind w:right="3256" w:hanging="0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84"/>
        <w:gridCol w:w="1830"/>
        <w:gridCol w:w="1636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计算机控制技术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力拖动与控制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控技术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机电一体化系统设计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控制技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系统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机电专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拖动与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（合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机电专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753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电气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可编程序控制器原理及应用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力系统继电保护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调度自动化及远动原理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力企业管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编程序控制器原理及应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企业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系统继电保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调度自动化及远动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753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电信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字图像处理</w:t>
            </w:r>
            <w:r>
              <w:rPr/>
              <w:t xml:space="preserve">(19)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字信号处理</w:t>
            </w:r>
            <w:r>
              <w:rPr/>
              <w:t xml:space="preserve">(19)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子测量原理</w:t>
            </w:r>
            <w:r>
              <w:rPr/>
              <w:t xml:space="preserve">(19)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操作系统原理</w:t>
            </w:r>
            <w:r>
              <w:rPr/>
              <w:t xml:space="preserve">(19)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图像处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信号处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测量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904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计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814"/>
        <w:gridCol w:w="1756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网络操作系统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据库系统原理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计算机网络技术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网络安全技术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网络操作系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安全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数据库系统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05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</w:t>
      </w:r>
      <w:r>
        <w:rPr>
          <w:b/>
          <w:sz w:val="30"/>
        </w:rPr>
        <w:t>/</w:t>
      </w:r>
      <w:r>
        <w:rPr>
          <w:b/>
          <w:sz w:val="30"/>
        </w:rPr>
        <w:t>交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8</w:t>
      </w:r>
      <w:r>
        <w:rPr>
          <w:b/>
          <w:sz w:val="30"/>
        </w:rPr>
        <w:t>年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rPr/>
            </w:pPr>
            <w:r>
              <w:rPr/>
              <w:t>工程结构抗震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课程设计</w:t>
            </w:r>
            <w:r>
              <w:rPr/>
              <w:t xml:space="preserve">(6)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施工技术课程设计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构抗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05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设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设备工程预算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层建筑空调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节能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给排水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设备工程预算课程设计</w:t>
            </w:r>
            <w:r>
              <w:rPr/>
              <w:t xml:space="preserve">(6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建筑空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工程预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给排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环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 xml:space="preserve">2018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水污染控制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质量评价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工程设计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系统分析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质量评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污染控制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系统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安升本</w:t>
      </w:r>
      <w:r>
        <w:rPr>
          <w:b/>
          <w:sz w:val="30"/>
        </w:rPr>
        <w:t>171</w:t>
      </w:r>
    </w:p>
    <w:p>
      <w:pPr>
        <w:pStyle w:val="Normal"/>
        <w:ind w:right="3256" w:firstLine="281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安全评价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仪器分析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介质危险及控制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故调查与分析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调查与分析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质危险及控制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05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05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05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化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学分离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精细化工概论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过程控制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业催化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分离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控制工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9900"/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工业催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9900"/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药学升本</w:t>
      </w:r>
      <w:r>
        <w:rPr>
          <w:b/>
          <w:sz w:val="30"/>
        </w:rPr>
        <w:t>171</w:t>
      </w:r>
    </w:p>
    <w:p>
      <w:pPr>
        <w:pStyle w:val="Normal"/>
        <w:ind w:left="210" w:right="3256" w:firstLine="281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药物分析</w:t>
            </w:r>
            <w:r>
              <w:rPr/>
              <w:t xml:space="preserve">(19)     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药物合成反应</w:t>
            </w:r>
            <w:r>
              <w:rPr/>
              <w:t>(19)</w:t>
            </w:r>
            <w:r>
              <w:rPr/>
              <w:t>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业药剂学</w:t>
            </w:r>
            <w:r>
              <w:rPr/>
              <w:t>(19)</w:t>
            </w:r>
            <w:r>
              <w:rPr/>
              <w:t>　　　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合成反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ind w:firstLine="210"/>
              <w:rPr>
                <w:color w:val="FF6600"/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药剂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ind w:firstLine="210"/>
              <w:rPr>
                <w:color w:val="FF9900"/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信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系统工程</w:t>
            </w:r>
            <w:r>
              <w:rPr/>
              <w:t xml:space="preserve">(19)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多媒体技术</w:t>
            </w:r>
            <w:r>
              <w:rPr/>
              <w:t xml:space="preserve">(19)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网页制作</w:t>
            </w:r>
            <w:r>
              <w:rPr/>
              <w:t>(19)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计算机维护与管理</w:t>
            </w:r>
            <w:r>
              <w:rPr/>
              <w:t>(19)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制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维护与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2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2259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技术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财务管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合同管理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施工技术课程设计</w:t>
            </w:r>
            <w:r>
              <w:rPr/>
              <w:t xml:space="preserve">(6)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课程设计</w:t>
            </w:r>
            <w:r>
              <w:rPr/>
              <w:t xml:space="preserve">(6)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财务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合同管理（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05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05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工商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621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战略管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产运营与管理</w:t>
            </w:r>
            <w:r>
              <w:rPr/>
              <w:t xml:space="preserve">(19)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ind w:left="105" w:hanging="10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货币银行学</w:t>
            </w:r>
            <w:r>
              <w:rPr/>
              <w:t xml:space="preserve">(19)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ind w:left="105" w:hanging="0"/>
              <w:jc w:val="left"/>
              <w:rPr/>
            </w:pPr>
            <w:r>
              <w:rPr/>
              <w:t>证券投资与管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运营与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主楼</w:t>
            </w:r>
            <w:r>
              <w:rPr/>
              <w:t>4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券投资与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银行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753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054"/>
        <w:jc w:val="left"/>
        <w:rPr>
          <w:b/>
          <w:b/>
          <w:sz w:val="28"/>
        </w:rPr>
      </w:pPr>
      <w:r>
        <w:rPr>
          <w:b/>
          <w:sz w:val="30"/>
        </w:rPr>
        <w:t>南京工业大学Ｈ营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621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推销与谈判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国际贸易实务（合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营销策划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/>
              <w:t>市场调查与预测（合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ind w:left="105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（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与谈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与预测（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策划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05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会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double"/>
              </w:rPr>
              <w:t>说   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报表分析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）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cs="宋体;SimSun" w:ascii="宋体;SimSun" w:hAnsi="宋体;SimSun"/>
              </w:rPr>
              <w:t xml:space="preserve">(19)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 xml:space="preserve">(19)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信息系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 xml:space="preserve">)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信息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报表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5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</w:t>
      </w:r>
    </w:p>
    <w:p>
      <w:pPr>
        <w:pStyle w:val="Normal"/>
        <w:ind w:right="3256" w:firstLine="301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人资升本</w:t>
      </w:r>
      <w:r>
        <w:rPr>
          <w:b/>
          <w:sz w:val="30"/>
        </w:rPr>
        <w:t>17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理论与实务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）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设计与管理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）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素质测评</w:t>
            </w:r>
            <w:r>
              <w:rPr>
                <w:rFonts w:cs="宋体;SimSun" w:ascii="宋体;SimSun" w:hAnsi="宋体;SimSun"/>
              </w:rPr>
              <w:t xml:space="preserve">(19)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理论与实务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绩效管理与薪酬管理课程设计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设计与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理论与实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素质测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2259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422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753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753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type w:val="nextPage"/>
      <w:pgSz w:w="11906" w:h="16838"/>
      <w:pgMar w:left="1050" w:right="567" w:gutter="0" w:header="0" w:top="124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1" w:hanging="180"/>
    </w:pPr>
    <w:rPr>
      <w:sz w:val="18"/>
    </w:rPr>
  </w:style>
  <w:style w:type="paragraph" w:styleId="31">
    <w:name w:val="正文文本缩进 3"/>
    <w:basedOn w:val="Normal"/>
    <w:qFormat/>
    <w:pPr>
      <w:ind w:left="420" w:hanging="420"/>
    </w:pPr>
    <w:rPr/>
  </w:style>
  <w:style w:type="paragraph" w:styleId="21">
    <w:name w:val="正文文本缩进 2"/>
    <w:basedOn w:val="Normal"/>
    <w:qFormat/>
    <w:pPr>
      <w:ind w:firstLine="18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8:00Z</dcterms:created>
  <dc:creator>hd</dc:creator>
  <dc:description/>
  <cp:keywords/>
  <dc:language>en-US</dc:language>
  <cp:lastModifiedBy>lenovo</cp:lastModifiedBy>
  <cp:lastPrinted>2017-08-28T10:23:00Z</cp:lastPrinted>
  <dcterms:modified xsi:type="dcterms:W3CDTF">2018-09-14T06:53:00Z</dcterms:modified>
  <cp:revision>847</cp:revision>
  <dc:subject/>
  <dc:title>   函化专升本98（1）班1999－2000年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