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7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575"/>
        <w:gridCol w:w="1680"/>
        <w:gridCol w:w="1794"/>
        <w:gridCol w:w="3564"/>
      </w:tblGrid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rPr/>
            </w:pPr>
            <w:r>
              <w:rPr/>
              <w:t>思想品德修养与法律基础</w:t>
            </w:r>
            <w:r>
              <w:rPr/>
              <w:t>(</w:t>
            </w:r>
            <w:r>
              <w:rPr/>
              <w:t>自学</w:t>
            </w:r>
            <w:r>
              <w:rPr/>
              <w:t xml:space="preserve">)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学位英语</w:t>
            </w:r>
            <w:r>
              <w:rPr/>
              <w:t>2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VB</w:t>
            </w:r>
            <w:r>
              <w:rPr/>
              <w:t>程序设计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高等数学</w:t>
            </w:r>
            <w:r>
              <w:rPr/>
              <w:t xml:space="preserve">2 (19)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/>
              <w:t>大学物理</w:t>
            </w:r>
            <w:r>
              <w:rPr/>
              <w:t xml:space="preserve">(19)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VB</w:t>
            </w:r>
            <w:r>
              <w:rPr/>
              <w:t>程序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起本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1(2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与专升本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虹桥五阶</w:t>
            </w:r>
            <w:r>
              <w:rPr>
                <w:sz w:val="18"/>
                <w:szCs w:val="18"/>
              </w:rPr>
              <w:t>(12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大学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起本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1(2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起本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1(2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tabs>
          <w:tab w:val="clear" w:pos="425"/>
          <w:tab w:val="left" w:pos="525" w:leader="none"/>
        </w:tabs>
        <w:ind w:right="3256" w:firstLine="7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15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7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575"/>
        <w:gridCol w:w="1680"/>
        <w:gridCol w:w="1794"/>
        <w:gridCol w:w="3564"/>
      </w:tblGrid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rPr/>
            </w:pPr>
            <w:r>
              <w:rPr/>
              <w:t>思想品德修养与法律基础</w:t>
            </w:r>
            <w:r>
              <w:rPr/>
              <w:t>(</w:t>
            </w:r>
            <w:r>
              <w:rPr/>
              <w:t>自学</w:t>
            </w:r>
            <w:r>
              <w:rPr/>
              <w:t xml:space="preserve">)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学位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VB</w:t>
            </w:r>
            <w:r>
              <w:rPr/>
              <w:t>程序设计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高等数学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rPr/>
            </w:pPr>
            <w:r>
              <w:rPr/>
              <w:t>大学物理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VB</w:t>
            </w:r>
            <w:r>
              <w:rPr/>
              <w:t>程序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机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7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575"/>
        <w:gridCol w:w="1680"/>
        <w:gridCol w:w="1794"/>
        <w:gridCol w:w="3564"/>
      </w:tblGrid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rPr/>
            </w:pPr>
            <w:r>
              <w:rPr/>
              <w:t>思想品德修养与法律基础</w:t>
            </w:r>
            <w:r>
              <w:rPr/>
              <w:t>(</w:t>
            </w:r>
            <w:r>
              <w:rPr/>
              <w:t>自学</w:t>
            </w:r>
            <w:r>
              <w:rPr/>
              <w:t xml:space="preserve">)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学位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VB</w:t>
            </w:r>
            <w:r>
              <w:rPr/>
              <w:t>程序设计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高等数学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rPr/>
            </w:pPr>
            <w:r>
              <w:rPr/>
              <w:t>大学物理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VB</w:t>
            </w:r>
            <w:r>
              <w:rPr/>
              <w:t>程序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5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计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7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575"/>
        <w:gridCol w:w="1680"/>
        <w:gridCol w:w="1794"/>
        <w:gridCol w:w="3564"/>
      </w:tblGrid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rPr/>
            </w:pPr>
            <w:r>
              <w:rPr/>
              <w:t>思想品德修养与法律基础</w:t>
            </w:r>
            <w:r>
              <w:rPr/>
              <w:t>(</w:t>
            </w:r>
            <w:r>
              <w:rPr/>
              <w:t>自学</w:t>
            </w:r>
            <w:r>
              <w:rPr/>
              <w:t xml:space="preserve">)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学位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数学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高等数学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rPr/>
            </w:pPr>
            <w:r>
              <w:rPr/>
              <w:t>大学物理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数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专升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5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Y</w:t>
      </w:r>
      <w:r>
        <w:rPr>
          <w:b/>
          <w:sz w:val="30"/>
        </w:rPr>
        <w:t>贸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7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575"/>
        <w:gridCol w:w="1680"/>
        <w:gridCol w:w="1794"/>
        <w:gridCol w:w="3564"/>
      </w:tblGrid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rPr/>
            </w:pPr>
            <w:r>
              <w:rPr/>
              <w:t>思想品德修养与法律基础</w:t>
            </w:r>
            <w:r>
              <w:rPr/>
              <w:t>(</w:t>
            </w:r>
            <w:r>
              <w:rPr/>
              <w:t>自学</w:t>
            </w:r>
            <w:r>
              <w:rPr/>
              <w:t xml:space="preserve">)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学位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VB</w:t>
            </w:r>
            <w:r>
              <w:rPr/>
              <w:t>程序设计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会计学原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rPr/>
            </w:pPr>
            <w:r>
              <w:rPr/>
              <w:t>经济学原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  <w:r>
              <w:rPr/>
              <w:t>程序设计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6(3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6(1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150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5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2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价专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61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特色社会主义理论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大学英语</w:t>
            </w:r>
            <w:r>
              <w:rPr/>
              <w:t>2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测量</w:t>
            </w:r>
            <w:r>
              <w:rPr/>
              <w:t xml:space="preserve">(19)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力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济学原理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科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3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3 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3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256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256" w:firstLine="1351"/>
        <w:jc w:val="left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ind w:right="3256" w:firstLine="13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管专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61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特色社会主义理论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大学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测量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力学（合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结构力学</w:t>
            </w:r>
            <w:r>
              <w:rPr/>
              <w:t xml:space="preserve">(19)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2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工专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（</w:t>
      </w:r>
      <w:r>
        <w:rPr/>
        <w:t>10</w:t>
      </w:r>
      <w:r>
        <w:rPr/>
        <w:t>人）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特色社会主义理论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大学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测量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力学（合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结构力学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力学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802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2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机电专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特色社会主义理论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大学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电工电子学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2355" w:leader="none"/>
                <w:tab w:val="left" w:pos="2580" w:leader="none"/>
              </w:tabs>
              <w:rPr/>
            </w:pPr>
            <w:r>
              <w:rPr/>
              <w:t>工程力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机械制造基础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大学英语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化升本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6(3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20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2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营专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特色社会主义理论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大学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下午</w:t>
            </w:r>
            <w:r>
              <w:rPr/>
              <w:t>2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大学英语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（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贸升本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hanging="0"/>
        <w:jc w:val="left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ind w:right="3256" w:firstLine="7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电商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 xml:space="preserve">2(19)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信息资源管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经济学原理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网页设计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资源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虹桥五阶</w:t>
            </w:r>
            <w:r>
              <w:rPr>
                <w:sz w:val="18"/>
                <w:szCs w:val="18"/>
              </w:rPr>
              <w:t>(13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hanging="0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工商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  <w:r>
              <w:rPr>
                <w:rFonts w:cs="宋体;SimSun" w:ascii="宋体;SimSun" w:hAnsi="宋体;SimSun"/>
                <w:szCs w:val="21"/>
              </w:rPr>
              <w:t xml:space="preserve">(19)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6(1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szCs w:val="21"/>
              </w:rPr>
              <w:t>三楼</w:t>
            </w:r>
            <w:r>
              <w:rPr>
                <w:szCs w:val="21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hanging="0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法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　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 xml:space="preserve">2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中国法制史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民法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刑法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法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8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（</w:t>
      </w:r>
      <w:r>
        <w:rPr>
          <w:b/>
          <w:sz w:val="30"/>
        </w:rPr>
        <w:t>52</w:t>
      </w:r>
      <w:r>
        <w:rPr/>
        <w:t>人）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工程测量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房屋建筑学（合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材料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802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5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会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　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double"/>
              </w:rPr>
              <w:t>说   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财务管理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税法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/>
              <w:t>审计学原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802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2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2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贸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double"/>
              </w:rPr>
              <w:t>说   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学位英语</w:t>
            </w:r>
            <w:r>
              <w:rPr/>
              <w:t>2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 xml:space="preserve">(19)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  <w:r>
              <w:rPr>
                <w:rFonts w:cs="宋体;SimSun" w:ascii="宋体;SimSun" w:hAnsi="宋体;SimSun"/>
                <w:szCs w:val="21"/>
              </w:rPr>
              <w:t xml:space="preserve">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下午</w:t>
            </w:r>
            <w:r>
              <w:rPr/>
              <w:t>2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位英语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营专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802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802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人资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　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济学原理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管理信息系统（合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产运营管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管理信息系统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运营管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信升本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10"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.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35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化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 xml:space="preserve">2 (19)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无机与分析化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有机化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工电子学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学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机电专</w:t>
            </w: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</w:t>
            </w:r>
          </w:p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35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机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数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公差与技术测量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材料与成形技术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数学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虹桥五阶</w:t>
            </w:r>
            <w:r>
              <w:rPr>
                <w:sz w:val="18"/>
                <w:szCs w:val="18"/>
              </w:rPr>
              <w:t>(11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与成形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与技术</w:t>
            </w:r>
          </w:p>
          <w:p>
            <w:pPr>
              <w:pStyle w:val="Normal"/>
              <w:jc w:val="center"/>
              <w:rPr/>
            </w:pPr>
            <w:r>
              <w:rPr/>
              <w:t>测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802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计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08"/>
        <w:gridCol w:w="1962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字电子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据结构与算法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汇编语言程序设计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电子技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自升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1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编语言程序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结构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算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智能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测试与传感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自动控制原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片机原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与传感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2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1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Y</w:t>
      </w:r>
      <w:r>
        <w:rPr>
          <w:b/>
          <w:sz w:val="30"/>
        </w:rPr>
        <w:t>信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经济学原理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管理信息系统（合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产运营管理（合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管理信息系统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运营管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经济学原理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75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7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设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 (</w:t>
            </w:r>
            <w:r>
              <w:rPr/>
              <w:t>合</w:t>
            </w:r>
            <w:r>
              <w:rPr/>
              <w:t xml:space="preserve">)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环境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业</w:t>
            </w:r>
            <w:r>
              <w:rPr/>
              <w:t>CAD</w:t>
            </w:r>
            <w:r>
              <w:rPr/>
              <w:t>与设计规范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环境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CAD</w:t>
            </w:r>
            <w:r>
              <w:rPr/>
              <w:t>与设计规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hanging="0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9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环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监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保护与可持续发展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固体废弃物处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与可持续发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废弃物处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90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9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安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热力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材料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化工工艺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力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42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75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7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7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电气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（</w:t>
      </w:r>
      <w:r>
        <w:rPr>
          <w:b/>
          <w:sz w:val="30"/>
        </w:rPr>
        <w:t>16</w:t>
      </w:r>
      <w:r>
        <w:rPr/>
        <w:t>人）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数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路分析基础</w:t>
            </w:r>
            <w:r>
              <w:rPr/>
              <w:t xml:space="preserve">(19))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电力电子技术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数学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虹桥五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分析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自升本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42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90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</w:t>
      </w:r>
      <w:r>
        <w:rPr>
          <w:b/>
          <w:sz w:val="30"/>
        </w:rPr>
        <w:t>/</w:t>
      </w:r>
      <w:r>
        <w:rPr>
          <w:b/>
          <w:sz w:val="30"/>
        </w:rPr>
        <w:t>交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6</w:t>
      </w:r>
      <w:r>
        <w:rPr>
          <w:b/>
          <w:sz w:val="30"/>
        </w:rPr>
        <w:t>年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 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数学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结构力学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材料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程数学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力学（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firstLine="1351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35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1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Y</w:t>
      </w:r>
      <w:r>
        <w:rPr>
          <w:b/>
          <w:sz w:val="30"/>
        </w:rPr>
        <w:t>自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6</w:t>
      </w:r>
      <w:r>
        <w:rPr>
          <w:b/>
          <w:sz w:val="30"/>
        </w:rPr>
        <w:t>年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（</w:t>
      </w:r>
      <w:r>
        <w:rPr>
          <w:b/>
          <w:sz w:val="30"/>
        </w:rPr>
        <w:t>5</w:t>
      </w:r>
      <w:r>
        <w:rPr/>
        <w:t>人）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英语</w:t>
            </w:r>
            <w:r>
              <w:rPr/>
              <w:t>2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路分析基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模拟电子技术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字电子技术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</w:t>
            </w:r>
            <w:r>
              <w:rPr/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电子技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计升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分析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电气升本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英语</w:t>
            </w:r>
            <w:r>
              <w:rPr>
                <w:szCs w:val="21"/>
              </w:rPr>
              <w:t>2(</w:t>
            </w:r>
            <w:r>
              <w:rPr>
                <w:szCs w:val="21"/>
              </w:rPr>
              <w:t>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模拟电子技术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自学课程请每位同学交论文一篇。</w:t>
      </w:r>
    </w:p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050" w:right="567" w:gutter="0" w:header="0" w:top="104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1">
    <w:name w:val="正文文本缩进 2"/>
    <w:basedOn w:val="Normal"/>
    <w:qFormat/>
    <w:pPr>
      <w:ind w:firstLine="180"/>
    </w:pPr>
    <w:rPr>
      <w:sz w:val="18"/>
    </w:rPr>
  </w:style>
  <w:style w:type="paragraph" w:styleId="TextBodyIndent">
    <w:name w:val="Body Text Indent"/>
    <w:basedOn w:val="Normal"/>
    <w:pPr>
      <w:ind w:left="361" w:hanging="18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1">
    <w:name w:val="正文文本缩进 3"/>
    <w:basedOn w:val="Normal"/>
    <w:qFormat/>
    <w:pPr>
      <w:ind w:left="42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8:00Z</dcterms:created>
  <dc:creator>hd</dc:creator>
  <dc:description/>
  <cp:keywords/>
  <dc:language>en-US</dc:language>
  <cp:lastModifiedBy>lenovo</cp:lastModifiedBy>
  <cp:lastPrinted>2016-08-29T14:55:00Z</cp:lastPrinted>
  <dcterms:modified xsi:type="dcterms:W3CDTF">2016-09-06T02:10:00Z</dcterms:modified>
  <cp:revision>197</cp:revision>
  <dc:subject/>
  <dc:title>   函化专升本98（1）班1999－2000年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