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6" w:firstLine="301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本</w:t>
      </w:r>
      <w:r>
        <w:rPr>
          <w:b/>
          <w:sz w:val="30"/>
        </w:rPr>
        <w:t>13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造价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质量与事故分析</w:t>
            </w:r>
            <w:r>
              <w:rPr/>
              <w:t xml:space="preserve">(19)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>
                <w:b/>
                <w:b/>
              </w:rPr>
            </w:pPr>
            <w:r>
              <w:rPr/>
              <w:t>工程合同管理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ind w:firstLine="105"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 xml:space="preserve">(6)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虹桥五阶</w:t>
            </w:r>
            <w:r>
              <w:rPr>
                <w:sz w:val="18"/>
                <w:szCs w:val="18"/>
              </w:rPr>
              <w:t>(133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与事故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工程合同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管升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虹桥五阶</w:t>
            </w:r>
            <w:r>
              <w:rPr/>
              <w:t>(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3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/>
              <w:t>基础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/>
              <w:t>建筑结构</w:t>
            </w:r>
            <w:r>
              <w:rPr/>
              <w:t>CAD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 xml:space="preserve">(6)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工程造价</w:t>
            </w:r>
            <w:r>
              <w:rPr/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虹桥五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  <w:r>
              <w:rPr/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继教院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机房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本</w:t>
      </w:r>
      <w:r>
        <w:rPr>
          <w:b/>
          <w:sz w:val="30"/>
        </w:rPr>
        <w:t>13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680"/>
        <w:gridCol w:w="1689"/>
        <w:gridCol w:w="2949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本会计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计信息系统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级财务会计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信息系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会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(2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会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(2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会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(</w:t>
            </w:r>
            <w:r>
              <w:rPr/>
              <w:t>2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1506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化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5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680"/>
        <w:gridCol w:w="1689"/>
        <w:gridCol w:w="2949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学分离工程（合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工艺学（合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传递过程（合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业催化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离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化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传递过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化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工工艺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化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业催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化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3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26"/>
        <w:gridCol w:w="1682"/>
        <w:gridCol w:w="1755"/>
        <w:gridCol w:w="1616"/>
        <w:gridCol w:w="3508"/>
      </w:tblGrid>
      <w:tr>
        <w:trPr>
          <w:trHeight w:val="30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片机原理及接口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拖动与控制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控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机电一体化系统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79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及接口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拖动与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机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90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680"/>
        <w:gridCol w:w="1689"/>
        <w:gridCol w:w="3231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rPr/>
            </w:pPr>
            <w:r>
              <w:rPr/>
              <w:t>建筑施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rPr/>
            </w:pPr>
            <w:r>
              <w:rPr/>
              <w:t>建筑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结构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/>
              <w:t>建筑施技术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工程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技术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5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虹桥四阶</w:t>
            </w:r>
            <w:r>
              <w:rPr>
                <w:sz w:val="18"/>
                <w:szCs w:val="18"/>
              </w:rPr>
              <w:t>(214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教三楼</w:t>
            </w:r>
            <w:r>
              <w:rPr/>
              <w:t>201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780"/>
        <w:gridCol w:w="1701"/>
        <w:gridCol w:w="3544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房屋建筑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/>
              <w:t>土质学与土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混凝土与砌体结构设计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ind w:left="2730" w:hanging="2730"/>
              <w:jc w:val="left"/>
              <w:rPr/>
            </w:pPr>
            <w:r>
              <w:rPr/>
              <w:t>混凝土与砌体结构设计课程设计</w:t>
            </w:r>
            <w:r>
              <w:rPr/>
              <w:t xml:space="preserve">(6 )               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与砌体结构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专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教三楼</w:t>
            </w:r>
            <w:r>
              <w:rPr>
                <w:szCs w:val="21"/>
              </w:rPr>
              <w:t>202</w:t>
            </w:r>
            <w:r>
              <w:rPr>
                <w:sz w:val="18"/>
                <w:szCs w:val="18"/>
              </w:rPr>
              <w:t>(5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质学与土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086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建筑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/>
              <w:t>工程力学（上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/>
              <w:t>管理学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086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力学（下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木工程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结构力学（上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构力学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管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价专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1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916"/>
        <w:gridCol w:w="1890"/>
        <w:gridCol w:w="165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（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审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四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程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工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交升本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专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6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设监理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筋混凝土与砌体结构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</w:t>
            </w:r>
          </w:p>
          <w:p>
            <w:pPr>
              <w:pStyle w:val="Normal"/>
              <w:widowControl/>
              <w:jc w:val="left"/>
              <w:rPr>
                <w:color w:val="FF6600"/>
              </w:rPr>
            </w:pPr>
            <w:r>
              <w:rPr/>
              <w:t>土力学与地基基础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土力学与地基基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工专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与砌体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建设监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工专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  <w:r>
              <w:rPr>
                <w:sz w:val="18"/>
                <w:szCs w:val="18"/>
              </w:rPr>
              <w:t>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专</w:t>
      </w:r>
      <w:r>
        <w:rPr>
          <w:b/>
          <w:sz w:val="30"/>
        </w:rPr>
        <w:t>151</w:t>
      </w:r>
    </w:p>
    <w:p>
      <w:pPr>
        <w:pStyle w:val="Normal"/>
        <w:ind w:left="210" w:right="3256" w:hanging="0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设监理概论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筋混凝土与砌体结构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>
                <w:color w:val="FF6600"/>
              </w:rPr>
            </w:pPr>
            <w:r>
              <w:rPr/>
              <w:t>土力学与地基基础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力学与地基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管专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与砌体结构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建设监理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管专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电商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621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程序设计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上支付与电子银行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法</w:t>
            </w:r>
            <w:r>
              <w:rPr/>
              <w:t xml:space="preserve">(19)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媒体技术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楼</w:t>
            </w:r>
            <w:r>
              <w:rPr/>
              <w:t>4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支付与电子银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信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(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法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刑事诉讼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知识产权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劳动与社会保障法学</w:t>
            </w:r>
            <w:r>
              <w:rPr/>
              <w:t xml:space="preserve">(19)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1355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（</w:t>
      </w:r>
      <w:r>
        <w:rPr/>
        <w:t>95</w:t>
      </w:r>
      <w:r>
        <w:rPr/>
        <w:t>人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财务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合同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课程设计</w:t>
            </w:r>
            <w:r>
              <w:rPr/>
              <w:t xml:space="preserve">(6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工程项目管理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建筑施工技术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四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合同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管本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财务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成本会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 xml:space="preserve">(19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 xml:space="preserve">(19)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会计信息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 xml:space="preserve">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本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本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与会本</w:t>
            </w:r>
            <w:r>
              <w:rPr>
                <w:rFonts w:cs="宋体;SimSun" w:ascii="宋体;SimSun" w:hAnsi="宋体;SimSun"/>
              </w:rPr>
              <w:t>131</w:t>
            </w: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ind w:firstLine="315"/>
              <w:rPr>
                <w:szCs w:val="21"/>
                <w:highlight w:val="yellow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人资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评估与薪酬管理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化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学分离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工艺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传递过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业催化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离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化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传递过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化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业催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化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工工艺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化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(27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84"/>
        <w:gridCol w:w="1830"/>
        <w:gridCol w:w="163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片机原理及接口技术</w:t>
            </w:r>
            <w:r>
              <w:rPr/>
              <w:t xml:space="preserve">(19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拖动与控制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控技术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机电一体化系统设计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及接口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机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机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拖动与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机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机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(4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计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814"/>
        <w:gridCol w:w="175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操作系统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库系统原理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网络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安全技术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库系统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网络操作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智能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消防系统</w:t>
            </w:r>
            <w:r>
              <w:rPr/>
              <w:t xml:space="preserve">(19)         </w:t>
            </w:r>
          </w:p>
          <w:p>
            <w:pPr>
              <w:pStyle w:val="Normal"/>
              <w:ind w:left="2625" w:hanging="2625"/>
              <w:rPr/>
            </w:pPr>
            <w:r>
              <w:rPr/>
              <w:t>可编程序控制器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气预算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智能化集成系统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编程序控制器原理及应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4(3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消防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化集成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预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信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信息系统分析与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系统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多媒体技术（合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维护与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系统分析与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系统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维护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多媒体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电商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设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备工程预算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层建筑空调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节能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给排水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建筑空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排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环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5(2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工程预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环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水污染控制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质量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给排水工程（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系统分析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质量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统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排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设升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3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安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安全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消防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介质危险及控制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故调查与分析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筑消防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危险及控制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调查与分析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气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6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可编程序控制器原理及应用（合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系统继电保护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调度自动化及远动原理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企业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编程序控制器原理及应用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企业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继电保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调度自动化及远动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</w:t>
      </w:r>
      <w:r>
        <w:rPr>
          <w:b/>
          <w:sz w:val="30"/>
        </w:rPr>
        <w:t>/</w:t>
      </w:r>
      <w:r>
        <w:rPr>
          <w:b/>
          <w:sz w:val="30"/>
        </w:rPr>
        <w:t>交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6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（</w:t>
      </w:r>
      <w:r>
        <w:rPr/>
        <w:t>78</w:t>
      </w:r>
      <w:r>
        <w:rPr/>
        <w:t>人）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rPr/>
            </w:pPr>
            <w:r>
              <w:rPr/>
              <w:t>工程项目管理（合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结构设计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课程设计</w:t>
            </w:r>
            <w:r>
              <w:rPr/>
              <w:t xml:space="preserve">(6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建筑施工课程设计</w:t>
            </w:r>
            <w:r>
              <w:rPr/>
              <w:t xml:space="preserve">(6)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四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五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自升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6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控制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控制仪表及装置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检测仪表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集散控制系统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检测仪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仪表及</w:t>
            </w:r>
          </w:p>
          <w:p>
            <w:pPr>
              <w:pStyle w:val="Normal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控制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集散控制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50" w:right="567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8:00Z</dcterms:created>
  <dc:creator>hd</dc:creator>
  <dc:description/>
  <cp:keywords/>
  <dc:language>en-US</dc:language>
  <cp:lastModifiedBy>lenovo</cp:lastModifiedBy>
  <cp:lastPrinted>2016-08-31T15:36:00Z</cp:lastPrinted>
  <dcterms:modified xsi:type="dcterms:W3CDTF">2016-09-03T02:42:00Z</dcterms:modified>
  <cp:revision>273</cp:revision>
  <dc:subject/>
  <dc:title>   函化专升本98（1）班1999－2000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